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 Ami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e been a loyal Amiga user for four years now, ever since I bought a A5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birthday 14th. Over the years I upgraded it to 2Mb and I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y embarass Mega Drive owners with the graphical quality  and s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 games like Monkey Island 2 and the legendary Speedball 2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yes had the king of all game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ver the last three years, The PC has taken away all our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lets fight back, The relativly powerful Amiga can outshine a PC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. But hardware isnt everything. A good computer is measu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its software and lets face it, most of ours looks very po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 The only way our software will shine again is by telling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that we have the potential to make them money. Lets face i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want TFX and about ninety percent of those who want it have th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Amiga owners is that they wont tell these people becaus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 believe that one voice wont make a difference. So I am off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for all Amiga owners to become one large yell, I want to open th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nies like Ocean but we all have to do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iled my own questionnaire that I want as many users to fill 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the only catch is that the minimum system has to be a 68030/25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miga with at least 4Mb of RAM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this applies to you and you care about your Amiga then fill in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m to me, for as little as a second class stamp,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your say, We all need you - so dont let u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use my time to show every company I can think of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and tell them that they CAN make literally millions from us, al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be convi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m not just full of air, I have now managed to upgrade my A120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ntum Europa 540 Hard Dirve and a Blizzard 1230IV with a 16Mb SIMM sl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 - just so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All Saint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odles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ds LS26 8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: Huh I wish (Im at a Cybercafe, the place with the dodgy cof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I need 100,000 replies at least, so fill it in today. Closing date 10th july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